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FC Kralice na Hané  -  dorost  -  podzim 2016</w:t>
      </w:r>
      <w:r>
        <w:rPr>
          <w:b/>
        </w:rPr>
        <w:t xml:space="preserve">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05" w:leader="none"/>
        </w:tabs>
        <w:rPr/>
      </w:pPr>
      <w:r>
        <w:rPr>
          <w:sz w:val="28"/>
          <w:szCs w:val="28"/>
        </w:rPr>
        <w:t>Přátelská utkání 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NE   -   7.  8.  -  16,30  -  Kralice         -  Dub n. Mor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STŘ - 10.  8.  -  16,30  -  Tovačov       -  Kralice      (odj.ZŠ-15,30-AUTA)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STŘ - 17.  8.  -  16,30  -  Kralice         -  Tovačov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STŘ - 24.  8.  -  16,30  -  Dub n. Mor.  -  Kralice      (odj.ZŠ-15,30-AU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strovská utkání :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kolo  - NE  -  21.  8. - 13,30 - Kralice    - Bělotín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4. kolo  - NE  -  28.  8. - 10,00 - Plumlov  - Kralice    (odj. ZŠ-9,00- BUS)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5. kolo  - NE  -    4.  9. - 13,30 - Kralice    - Smržice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6. kolo  - SO - 10. 9. - 15,00 - Bochoř,Vlkoš - Kralice (odj.ZŠ-13,30-BUS)hř.Vlkoš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7. kolo  - NE  -  18.  9. - 13,00 - Kralice   -  Otaslavice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8. kolo  - NE  -  25.  9. - 15,30 - Hor.Moštěnice-Kralice (odj.ZŠ-14,00-BUS)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9. kolo  - NE  -   2. 10. - 12,30 - Kralice    - Piv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kolo  -     Kralice    -    v o l n o</w:t>
      </w:r>
    </w:p>
    <w:p>
      <w:pPr>
        <w:pStyle w:val="Normal"/>
        <w:tabs>
          <w:tab w:val="clear" w:pos="709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>11. kolo  - SO  - 15. 10. -  14,30- Hvozd     - Kralice</w:t>
        <w:tab/>
        <w:t xml:space="preserve"> (odj.ZŠ-13,15-BUS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 kolo  - SO  - 22. 10. - 12,00- Nezamyslice  -  Kralice  (odj.ZŠ-10,45-BUS)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. kolo  - NE  - 30. 10. - 12,00- Kralice   -   Troubky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raz hráčů na přátelská a mistrovská utkání na domácím hřišti je vždy 1 hodinu před začátk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éninky: středa + pátek (začátek 3.8. - 17,00)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iří Svozil  mobil – 602 746 186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cs-CZ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9:17:00Z</dcterms:created>
  <dc:creator>JS JS</dc:creator>
  <dc:description/>
  <dc:language>en-US</dc:language>
  <cp:lastModifiedBy>Fergii</cp:lastModifiedBy>
  <dcterms:modified xsi:type="dcterms:W3CDTF">2016-08-06T19:17:00Z</dcterms:modified>
  <cp:revision>2</cp:revision>
  <dc:subject/>
  <dc:title/>
</cp:coreProperties>
</file>